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Il tesoro del settimo giorno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A Montgomery, Alabama, in una piccola chiesa battista, ascoltai il sermone più straordinario che avessi mai ascoltato: l’argomento era il libro dell’Esodo e la lotta politica dei neri del sud. Dal suo pulpito il predicatore mimò l’uscita dall’Egitto e ne espose le analogie col presente; piegò la schiena sotto la frusta, sfidò il Faraone, esitò timoroso davanti al mare, accettò l’alleanza e la legge ai piedi della montagn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M. Walzer,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sodo e rivoluzione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Gli umanesimi che si sono mostrati capaci di futuro, sono fioriti grazie a rapporti non predatori con il tempo e con la terra. Il tempo e la terra non li produciamo; li possiamo solo ricevere, custodire, accudire, gestire, come dono e promessa. E quando non lo facciamo, perché usiamo tempo e terra a scopo di lucro, l’orizzonte futuro di tutti si annuvola e si accorci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’umanesimo biblico aveva tradotto questa dimensione di radicale gratuità del tempo e della terra con la grande legge del sabato e del giubileo, con la cultura del maggese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er sei anni seminerai la tua terra e ne raccoglierai il prodotto, ma il settimo anno la lascerai riposare e la lascerai incolta; mangeranno i poveri del tuo popolo e ciò che resta lo mangeranno le bestie della campagna. … Per sei giorni farai i tuoi lavori, ma nel settimo giorno ti cesserai, perché possano riposare il tuo bue e tuo asino e possano respirare i figli della tua schiava e lo stranier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23,10-12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Non siamo noi i padroni del mondo. Lo abitiamo, ci ama, ci nutre e ci fa vivere, ma siamo suoi ospiti e pellegrini, abitanti e possessori di una terra tutta nostra e tutta straniera, dove ci sentiamo a casa e viandanti. La terra è sempre terra promessa, meta di fronte a noi e mai raggiunta. E lo è anche la terra su cui abbiamo costruito la nostra casa, quella del nostro quartiere, quella dove cresce il grano del nostro camp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Alle radici della cultura biblica del maggese non c’è solo una tecnica saggia e sostenibile di coltivazione della terra. Nell’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sod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il maggese lo troviamo assieme al sabato e al giubileo, ed è quindi espressione di una legge più profonda e generale che riguarda la natura, il tempo, gli animali, le relazioni sociali, è profezia radicale di fraternità umana e cosmica. Puoi usare la terra sei giorni, non il settimo; puoi farti servire dal lavoro di altri uomini per sei giorni, non il settimo. Puoi e devi lavorare, ma non sempre, perché sempre lavoravamo quando eravamo schiavi in Egitto. L’animale domestico lavora sei giorni per te, ma il settimo non è per te. Il forestiero non è forestiero tutti i giorni, nel settimo è persona di casa con e come tutti. C’è una parte della tua terra e della tua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rob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che non è tua, e che devi lasciare all’animale selvatico, allo straniero, al povero. Ciò che hai non è tutto e soltanto per te. Appartiene anche all’altro da te, che non è mai così ‘altro’ da uscire dall’orizzonte del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no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. Tutti i veri beni sono beni comun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Ma se sulle cose e sulle relazioni umane c’è impresso uno stigma di gratuità, allora ogni proprietà è imperfetta, ogni dominio è secondo, nessun straniero è veramente e soltanto straniero, nessun povero è povero per sempre. Il cristianesimo ha, profeticamente, mandato in crisi la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letter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della legge del sabato, ma non per ridurre il settimo giorno agli altri sei. Nel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regno dei ciel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, dove i poveri sono chiamati felici e i servi amici, i primi sei giorni sono chiamati a convertirsi alla profezia di gratuità e di fraternità universale racchiusa nell’ultim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a legge del settimo giorno ci dice allora che gli animali, la terra, la natura non hanno valore solo in rapporto a noi umani, valgono anche in se stessi. La terra e il lago vanno rispettati, e quindi lasciati riposare liberi dal nostro imperio e dal nostro istinto acquisitivo, non solo perché i loro frutti saranno per noi più sani e buoni: vanno rispettatati per il loro valore intrinseco e per la loro dignità, che dovremmo riconoscere e non oltraggiare anche quando una terra non è messa a cultura, e quando in un lago non c’è nessun pesce da pescare. Perché i campi, i laghi, i boschi sono creazione e dono, come lo siamo noi umani, gli animali, il mondo. È la fraternità della terra la legge che ispira il maggese, il sabato, il giubile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La diversità radicale del settimo giorno ci ricorda, poi, che le leggi dei sei giorni, quelle delle asimmetrie e delle diseguaglianze, non sono né le uniche né le più vere, perché il settimo giorno è il giudizio sulla giustizia e sull’umanità degli altri sei. Il grado di umanità e di civiltà vera di ogni società concreta si misura sulla base dello scarto tra il sesto e il settimo giorno. L’ultimo giorno diventa allora la prospettiva da cui guardare e giudicare gli altri sei, la loro qualità etica, spirituale, umana. Quando manca il settimo giorno, il lavoro diventa schiavitù per chi lavora, servitù e assenza di respiro per la terra e per gli animali; il forestiero non diventa mai fratello, il povero solo scarto e mai redenzione di sé e della città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Gli imperi hanno sempre tentato di eliminare l’idea stessa del settimo giorno e l’utopia concreta in esso contenuta, pensando così di eliminare il giudizio sulle ingiustizie da loro perpetrate nel sesto – è bello pensare che mentre i sacerdoti ebrei scrivevano il libro dell’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sod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, o almeno alcuni brani di esso, si trovavano schiavi in Babilonia, senza sabato. Per questo lo amavano e lo desideravano come grande speranza e promessa di libertà da tutti gli idoli e da tutti gli imperi, e come giudizio sul loro tempo: la profezia di un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giorn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diverso è sempre rinata nelle sofferenze e nelle schiavitù, e può rinascere ancora. Finché salviamo la profezia del settimo giorno teniamo viva la speranza degli umili e degli oppressi e di tutti coloro che non si accontentano delle schiavitù e delle umiliazioni dei sei giorni della storia. E diciamo che vogliamo che quelle ingiustizie non siano per sempr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a legge del settimo giorno interpella tutte le dimensioni della vita. Come singole persone ci invita a non consumarci e non possederci fino in fondo, a lasciare spazio nella nostra anima non occupato dai nostri progetti, perché vi possano fiorire semi che non sappiamo di ospitare. Senza questa dimensione di gratuità e di rispetto del mistero che siamo, alla vita manca quello spazio di libertà e generosità dove vive l’humus spirituale che fa maturare il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già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nel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non-ancor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. È il luogo intimo e prezioso della generatività più feconda. È lì, nella terra libera perché non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messa a reddit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per noi, dove ci raggiungono le grandi sorprese della vita che la cambiano per sempre, dove nasce la creatività vera. È dal quel pezzo di terra incolta e non sfruttata del giardino che riusciamo a vedere la linea più alta dell’orizzonte tra cielo e terra, dove i nostri occhi malati di infinito si distendono e trovano finalmente ripos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Ma la logica del maggese (da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maggi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, il mese in cui nel mondo romano si lasciavano riposare i campi) dice cose importanti anche alle comunità e alle istituzioni. Una comunità senza maggese non ha tempo per la festa, non è accogliente, si impossessa delle persone e dei beni, non conosce la fraternità, e quindi non vi si sente il soffio del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respir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dello spirito. Dove, invece, è presente i suoi indicatori sono chiari e forti: le gerarchie e il potere durano solo sei giorni, la gratuità della festa e l’efficienza del lavoro hanno la stessa dignità. I bambini e i poveri si sentono sempre a casa, perché ci sono zone della case non occupate e lasciate libere per lor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a cultura del maggese non è la cultura del capitalismo che sperimentiamo, che per la sua natura idolatrica vive di un culto perenne e totale, che ha bisogno di consumatori-lavoratori sette giorni su sette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Farete attenzione a quanto vi ho detto: non pronunciate il nome di altri de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23,13). E così una grande indigenza della nostra generazione, forse la più grande, è la morte del settimo giorno, che è stato fatto scomparire dal nostro codice simbolico collettivo. Perché il valore del settimo giorno non è solo un settimo del totale: è lievito e sale di tutti gli altri, che senza di esso restano sempre e tutti azzimi e sciapi. È soltanto il non-giogo del settimo giorno che rende sostenibili, persino leggeri e soavi, i gioghi di tutti gli altr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Ci siamo lasciati rubare il settimo giorno, lo abbiamo barattato con la cultura del week-end (dove i poveri sono ancora più poveri, gli animali ancora più soggiogati, gli stranieri ancora più stranieri). E la notte del settimo giorno sta inesorabilmente abbuiando gli altri sei. La terra non respira più, e a noi manca la sua aria. Abbiamo il dovere di ridonarle e ridonarci respiro, di ridonarlo ai nostri figli che hanno diritto a vivere in un mondo con un giorno diverso in più, a rifare l’esperienza del dono del tempo e della terr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Ma possiamo ancora sperare. La profezia del settimo giorno non è morta, la Bibbia l’ha custodita per noi. Con essa ha custodito il suo giudizio sui nostri sei giorni diventati sette tutti identici, e ha conservato, sempre per noi, la sua promessa. La parola è viva, genera e ci rigenera sempre. Ci ridona tempo e terra, ci allarga gli orizzonti, ci fa sentire e vedere cieli più limpidi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Mosè salì con Aronne, Nadab, Abiu e i settanta anziani d'Israele. Essi videro il Dio d'Israele: sotto i suoi piedi vi era come un pavimento in lastre di lapislazzuli, limpido come il ciel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24,9-11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16-11-2014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7:00Z</dcterms:created>
  <dc:creator>Vittorio</dc:creator>
  <dc:description/>
  <cp:keywords/>
  <dc:language>en-US</dc:language>
  <cp:lastModifiedBy>Vittorio</cp:lastModifiedBy>
  <dcterms:modified xsi:type="dcterms:W3CDTF">2016-03-16T11:17:00Z</dcterms:modified>
  <cp:revision>4</cp:revision>
  <dc:subject/>
  <dc:title/>
</cp:coreProperties>
</file>